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bCs/>
          <w:szCs w:val="22"/>
        </w:rPr>
      </w:pPr>
      <w:r>
        <w:rPr>
          <w:rFonts w:eastAsia="Arial"/>
          <w:b/>
          <w:bCs/>
          <w:szCs w:val="22"/>
        </w:rPr>
        <w:t xml:space="preserve"> </w:t>
      </w:r>
    </w:p>
    <w:p>
      <w:pPr>
        <w:pStyle w:val="Normal"/>
        <w:rPr/>
      </w:pPr>
      <w:r>
        <w:rPr>
          <w:b/>
          <w:bCs/>
          <w:szCs w:val="22"/>
        </w:rPr>
        <w:t xml:space="preserve">Grundsätzliche Aspekte zur sonderpädagogischen Förderung, die </w:t>
      </w:r>
      <w:r>
        <w:rPr>
          <w:b/>
          <w:bCs/>
        </w:rPr>
        <w:t>sowohl die Förderschulen für geistige Entwicklung der Kreise und kreisfreien Städte als auch die Förderschulen für körperliche und motorische Entwicklung des Landschaftsverbandes Rheinland betreffen</w:t>
      </w:r>
    </w:p>
    <w:p>
      <w:pPr>
        <w:pStyle w:val="Normal"/>
        <w:rPr/>
      </w:pPr>
      <w:r>
        <w:rPr/>
      </w:r>
    </w:p>
    <w:p>
      <w:pPr>
        <w:pStyle w:val="Normal"/>
        <w:numPr>
          <w:ilvl w:val="0"/>
          <w:numId w:val="4"/>
        </w:numPr>
        <w:tabs>
          <w:tab w:val="clear" w:pos="708"/>
        </w:tabs>
        <w:ind w:left="709" w:hanging="432"/>
        <w:rPr>
          <w:szCs w:val="22"/>
        </w:rPr>
      </w:pPr>
      <w:r>
        <w:rPr>
          <w:iCs/>
          <w:szCs w:val="22"/>
          <w:u w:val="single"/>
        </w:rPr>
        <w:t>Empfehlungen der Kultusministerkonferenz (KMK) zur sonderpädagogische Förderung in den Schulen der</w:t>
      </w:r>
      <w:r>
        <w:rPr>
          <w:szCs w:val="22"/>
          <w:u w:val="single"/>
        </w:rPr>
        <w:t xml:space="preserve"> </w:t>
      </w:r>
      <w:r>
        <w:rPr>
          <w:iCs/>
          <w:szCs w:val="22"/>
          <w:u w:val="single"/>
        </w:rPr>
        <w:t>Bundesrepublik Deutschland</w:t>
        <w:br/>
        <w:br/>
      </w:r>
      <w:r>
        <w:rPr/>
        <w:t>Die „</w:t>
      </w:r>
      <w:r>
        <w:rPr>
          <w:iCs/>
        </w:rPr>
        <w:t>Empfehlungen zur sonderpädagogische Förderung in den Schulen der</w:t>
      </w:r>
      <w:r>
        <w:rPr/>
        <w:t xml:space="preserve"> </w:t>
      </w:r>
      <w:r>
        <w:rPr>
          <w:iCs/>
        </w:rPr>
        <w:t>Bundesrepublik Deutschland</w:t>
      </w:r>
      <w:r>
        <w:rPr>
          <w:i/>
          <w:iCs/>
        </w:rPr>
        <w:t xml:space="preserve"> </w:t>
      </w:r>
      <w:r>
        <w:rPr/>
        <w:t>", die von der Ständigen Konferenz der Kultusminister am 06. 05.1994 einstimmig beschlossen wurden, bilden einen Rahmen für die Weiterentwicklung der Sonderpädagogik in den sechzehn Ländern der Bundesrepublik.</w:t>
        <w:br/>
        <w:br/>
        <w:t>Die 1994 beschlossenen Empfehlungen entstanden aus einer Diskussion, die sowohl in der Sonderpädagogik als auch in Behindertenverbänden, Elterninitiativen oder politischen Parteien seit Ende der siebziger Jahre geführt wurde. Die veränderte Sichtweise ist schon im Titel zu erkennen. Danach ist nicht die Sonderschule als Institution der Schwerpunkt, sondern die sonderpädagogische Förderung als pädagogische Aufgabe unabhängig von einer Institution. Noch deutlicher wird dieser Grundsatz, wenn dem Begriff „</w:t>
      </w:r>
      <w:r>
        <w:rPr>
          <w:iCs/>
        </w:rPr>
        <w:t>sonderpädagogische Förderung</w:t>
      </w:r>
      <w:r>
        <w:rPr/>
        <w:t>" der des „</w:t>
      </w:r>
      <w:r>
        <w:rPr>
          <w:iCs/>
        </w:rPr>
        <w:t>sonderpädagogischen</w:t>
      </w:r>
      <w:r>
        <w:rPr/>
        <w:t xml:space="preserve"> </w:t>
      </w:r>
      <w:r>
        <w:rPr>
          <w:iCs/>
        </w:rPr>
        <w:t>Förderbedarfs</w:t>
      </w:r>
      <w:r>
        <w:rPr/>
        <w:t>" zugeordnet wird (siehe auch § 19 neues Schulgesetz). Sonderpädagogischer Förderbedarf ist ein Bedarf des Einzelnen. Er wird erkannt, festgestellt und diagnostiziert. Er kann sehr unterschiedlich sein in Umfang, Ausprägung und Entstehung. Er ist immer durch pädagogische Intervention beeinflussbar. Sonderpädagogische Fördermaßnahmen müssen bedarfsbezogen entwickelt werden; ein individueller Förderplan muss aufgestellt und umgesetzt werden.</w:t>
        <w:br/>
        <w:br/>
        <w:t>Erst im zweiten Schritt kommt der Ort der Förderung ins Spiel, da grundsätzlich  sonderpädagogische Förderung in allen Schulen möglich ist. Die Förderung hat das Ziel, Kinder und Jugendliche durch individuelle Hilfen so zu unterstützen, dass sie ein möglichst hohes Maß an schulischer und beruflicher Eingliederung, gesellschaftlicher Teilhabe und selbstständiger Lebensgestaltung erreichen. Neben diesem Blickwinkel ist für die sonderpädagogische Förderung die Gesamtpersönlichkeit ausschlaggebend, die auf den bereits entwickelten Fähigkeiten der Schülerin/des Schülers basiert.</w:t>
        <w:br/>
        <w:br/>
        <w:t xml:space="preserve">Sonderpädagogischer Förderbedarf entsteht in unterschiedlichen Schwerpunkten, wie sie in der Vergangenheit zur Grundlage der unterschiedlichen Sonderschultypen wurden. Die grundsätzliche Ausrichtung der Empfehlungen auf die Möglichkeit sonderpädagogischer Förderung in allen Schulen bei gleichzeitiger Offenheit für Weiterentwicklung führt zu verschiedenen </w:t>
      </w:r>
      <w:r>
        <w:rPr>
          <w:iCs/>
        </w:rPr>
        <w:t>Formen und</w:t>
      </w:r>
      <w:r>
        <w:rPr/>
        <w:t xml:space="preserve"> </w:t>
      </w:r>
      <w:r>
        <w:rPr>
          <w:iCs/>
        </w:rPr>
        <w:t>Orten sonderpädagogischer Förderung</w:t>
      </w:r>
      <w:r>
        <w:rPr/>
        <w:t>, die in den einzelnen Bundesländern unterschiedlich sein können. Die sonderpädagogische Förderung geschieht in vielfältigen Aufgabenfeldern und Handlungsformen.</w:t>
      </w:r>
      <w:r>
        <w:rPr>
          <w:szCs w:val="27"/>
        </w:rPr>
        <w:t xml:space="preserve"> </w:t>
      </w:r>
      <w:r>
        <w:rPr/>
        <w:t>Bei ganzheitlichem Verständnis dieser Förderung schließt sie auch pflegerische und therapeutische Aufgaben ein. Das fordert Kompetenzen über die von Sonderschullehrkräften hinaus. Über die Mitarbeit von wissenschaftlich ausgebildeten Lehrkräften und anderem pädagogisch ausgebildetem Personal hinaus müssen auch medizinisch - therapeutische Fachkräfte und Mitarbeiter im Bereich Versorgung und Pflege eingesetzt werden können.</w:t>
        <w:br/>
        <w:br/>
        <w:t>Jedoch steht der so genannte Haushaltsvorbehalt  über allem, d.h., dass sonderpädagogische Förderung außerhalb von Sonderschulen nur dann durchgeführt werden kann, wenn die sächlichen, personellen und organisatorischen Voraussetzungen gegeben sind oder geschaffen werden können.</w:t>
        <w:br/>
        <w:br/>
      </w:r>
    </w:p>
    <w:p>
      <w:pPr>
        <w:pStyle w:val="Normal"/>
        <w:numPr>
          <w:ilvl w:val="0"/>
          <w:numId w:val="4"/>
        </w:numPr>
        <w:tabs>
          <w:tab w:val="clear" w:pos="708"/>
        </w:tabs>
        <w:ind w:left="709" w:hanging="432"/>
        <w:rPr/>
      </w:pPr>
      <w:r>
        <w:rPr>
          <w:szCs w:val="22"/>
          <w:u w:val="single"/>
        </w:rPr>
        <w:t>Sonderpädagogische Förderung in Nordrhein-Westfalen seit 1995</w:t>
        <w:br/>
        <w:br/>
      </w:r>
      <w:r>
        <w:rPr/>
        <w:t>Der Landtag NRW hat mit dem Gesetz zur Weiterentwicklung der Sonderpädagogischen Förderung in Schulen vom 24.04.1995 eine neue Grundlage für den Unterricht behinderter Schülerinnen und Schüler geschaffen.  Die sonderpädagogische Förderung wurde gleichermaßen zum Auftrag der allgemeinen Schule (Gemeinsamer Unterricht - GU) erklärt. Das Gesetz ging von der prinzipiellen Gleichrangigkeit und Gleichwertigkeit beider Schulsysteme als Orte sonderpädagogischer Förderung aus. Seit dem Schuljahr 1995/96 gibt es in der Grundschule den gemeinsamen Unterricht für behinderte und nicht behinderte Kinder (SEK I nur zielgleich). Die Erfahrungen mit dem gemeinsamen Unterricht sind grundsätzlich positiv. Die behinderten und die nicht behinderten Kinder machen gute Lernfortschritte und regen sich gegenseitig an. Doch nicht in jedem Fall lässt sich gemeinsamer Unterricht realisieren. Er ist nur dann möglich, wenn die Voraussetzungen hierfür geschaffen werden können. Auch hier gilt der Haushaltsvorbehalt.</w:t>
        <w:br/>
        <w:br/>
      </w:r>
    </w:p>
    <w:p>
      <w:pPr>
        <w:pStyle w:val="Normal"/>
        <w:numPr>
          <w:ilvl w:val="0"/>
          <w:numId w:val="4"/>
        </w:numPr>
        <w:tabs>
          <w:tab w:val="clear" w:pos="708"/>
        </w:tabs>
        <w:ind w:left="709" w:hanging="432"/>
        <w:rPr/>
      </w:pPr>
      <w:r>
        <w:rPr>
          <w:szCs w:val="22"/>
          <w:u w:val="single"/>
        </w:rPr>
        <w:t xml:space="preserve">Neues Schulgesetz (SchulG) seit dem 01.08.2005 </w:t>
      </w:r>
      <w:r>
        <w:rPr>
          <w:u w:val="single"/>
        </w:rPr>
        <w:t>(zuletzt geändert durch das 2. Schulrechtsänderungsgesetz vom 27.06.2006)</w:t>
      </w:r>
      <w:r>
        <w:rPr>
          <w:szCs w:val="16"/>
          <w:u w:val="single"/>
        </w:rPr>
        <w:br/>
      </w:r>
      <w:r>
        <w:rPr>
          <w:szCs w:val="22"/>
          <w:u w:val="single"/>
        </w:rPr>
        <w:br/>
      </w:r>
      <w:r>
        <w:rPr/>
        <w:t>Das Land hat die bisherigen sieben Schulgesetze durch das neue Gesetz zu einem einheitlichen und übersichtlichen Landesschulgesetz mit einer geringeren Regelungsdichte zusammengefasst. Auf überflüssige Regelungen und Verfahren wurde verzichtet, erforderliche wurden vereinfacht. Rechtsverordnungen zu den bisherigen Gesetzen wurden soweit wie möglich aufgehoben bzw. deren Kernaussagen in das Gesetz einbezogen. Die vom Landtag eingeforderte Novellierung der sonderpädagogischen Förderung ist ebenfalls Gegenstand der Neuregelung.</w:t>
        <w:br/>
        <w:t>Nach dem Schulgesetz wurden aus den Sonderschulen Förderschulen. Förderschulen sind nach Förderschwerpunkten gegliedert (u.a. Geistige Entwicklung / alt: Schule für Geistigbehinderte; Körperliche und motorische Entwicklung /alt: Schule für Körperbehinderte).</w:t>
        <w:br/>
        <w:t>Aufgrund des Schulgesetzes ist die Verordnung über die sonderpädagogische Förderung, den Hausunterricht und die Schule für Kranke (Ausbildungsordnung gemäß § 52 SchulG – AO-SF) neu erlassen worden. Die bisherigen Vorschriften der VO-SF über das Verfahren zur Feststellung des sonderpädagogischen Förderbedarfs wurden im Wesentlichen übernommen.</w:t>
        <w:br/>
        <w:t xml:space="preserve">Bei den weiteren fachlichen Ausführungen in der Vorlage werden bei Bedarf die Vorschriften des neuen Schulgesetzes und der AO-SF einbezogen. </w:t>
        <w:br/>
        <w:br/>
      </w:r>
    </w:p>
    <w:p>
      <w:pPr>
        <w:pStyle w:val="Normal"/>
        <w:numPr>
          <w:ilvl w:val="0"/>
          <w:numId w:val="4"/>
        </w:numPr>
        <w:tabs>
          <w:tab w:val="clear" w:pos="708"/>
        </w:tabs>
        <w:ind w:left="709" w:hanging="432"/>
        <w:rPr>
          <w:szCs w:val="22"/>
        </w:rPr>
      </w:pPr>
      <w:r>
        <w:rPr>
          <w:u w:val="single"/>
        </w:rPr>
        <w:t>Aufnahme in eine Förderschule für geistige oder körperliche und motorische Entwicklung</w:t>
        <w:br/>
      </w:r>
    </w:p>
    <w:p>
      <w:pPr>
        <w:pStyle w:val="Normal"/>
        <w:numPr>
          <w:ilvl w:val="1"/>
          <w:numId w:val="4"/>
        </w:numPr>
        <w:rPr/>
      </w:pPr>
      <w:r>
        <w:rPr/>
        <w:t xml:space="preserve">Bisheriges Entscheidungsverfahren zur Aufnahme in eine Sonderschule für </w:t>
        <w:br/>
        <w:t>Geistig- oder Körperbehinderte</w:t>
        <w:br/>
        <w:br/>
        <w:t>Die bis 1995 nach dem alten Sonderschulaufnahmeverfahren (SAV) gültige klare Trennung von geistig-, körperbehinderten Kindern wird bei der Zuweisung der Schulaufsichten seit dieser Zeit nicht mehr wahrgenommen.  Im Rahmen der noch bis zum 31.07.2005 gültig gewesenen „Verordnung über die Feststellung des sonderpädagogischen Förderbedarfs und die Entscheidung über den schulischen Förderort (VO-SF)“ und unter verstärkter Einbeziehung des vom Land NRW ausdrücklich gewollten Elternwillens hat für die Entscheidung der Schulaufsicht Priorität, welche Schule der beste Förderort für das behinderte Kind ist.</w:t>
        <w:br/>
        <w:t xml:space="preserve">In diese Entscheidung war und ist der Schulträger nicht mit einbezogen. Mit dieser Entscheidung ist nach dem „Schulträgerprinzip“ die uneingeschränkte finanzielle Zuständigkeit für den jeweiligen Schulträger verbunden (§ 92  Schulgesetz/ früher § 30 Schulverwaltungsgesetz i.V.m. § 2 Schulfinanzgesetz). Auch das seit dem 01.08.2005 gültige Schulgesetz und die neue AO-SF ändern an dieser Tatsache nichts. </w:t>
        <w:br/>
      </w:r>
    </w:p>
    <w:p>
      <w:pPr>
        <w:pStyle w:val="Normal"/>
        <w:numPr>
          <w:ilvl w:val="1"/>
          <w:numId w:val="4"/>
        </w:numPr>
        <w:rPr/>
      </w:pPr>
      <w:r>
        <w:rPr>
          <w:szCs w:val="22"/>
        </w:rPr>
        <w:t>Entscheidung  über den sonderpädagogischen Förderbedarf, Förderschwerpunkte und den Förderort nach der neuen AO-SF</w:t>
      </w:r>
      <w:r>
        <w:rPr>
          <w:i/>
          <w:szCs w:val="22"/>
        </w:rPr>
        <w:br/>
        <w:br/>
      </w:r>
      <w:r>
        <w:rPr/>
        <w:t>Grundsätzlich soll ein Kind  in eine Förderschule für geistige Entwicklung oder körperliche und motorische Entwicklung nur dann aufgenommen werden, wenn die Beeinträchtigungen so umfangreich und schwerwiegend sind, dass trotz individueller Fördermaßnahmen im Unterricht der Grundschule diese den erhöhten Förderbedürfnissen der Kinder nicht entsprechen kann. Folglich ist dann eine Förderschule als der geeignete Förderort zum Wohle des Kindes auszuwählen, wenn die Fördermöglichkeiten der Grundschule nicht ausreichen.</w:t>
        <w:br/>
        <w:br/>
        <w:t>Auf Antrag der Eltern oder der allgemeinen Schule kann das Verfahrens zur Feststellung des sonderpädagogischen Förderbedarfs eingeleitet werden (§ 11 AO-SF).</w:t>
        <w:br/>
        <w:t xml:space="preserve">Die geistige Behinderung und die Körperbehinderung können nach § 4 AO-SF einen sonderpädagogischen Förderbedarf begründen. </w:t>
        <w:br/>
        <w:br/>
        <w:t>Eine geistige Behinderung liegt vor bei hochgradigen Beeinträchtigungen im Bereich der kognitiven Funktionen und in der Entwicklung der Gesamtpersönlichkeit und wenn hinreichende Anhaltspunkte dafür sprechen, dass die Schülerin oder der Schüler zur selbstständigen Lebensführung voraussichtlich auch nach dem Ende der Schulzeit auf Dauer Hilfe benötigt (§ 6 AO-SF „Geistige Behinderung“).</w:t>
        <w:br/>
        <w:br/>
        <w:t>Eine Körperbehinderung liegt vor bei erheblichen Funktionsstörungen des Stütz- und Bewegungssystems, Schädigung von Gehirn, Rückenmark, Muskulatur oder Knochengerüst, Fehlfunktionen von Organen oder schwerwiegenden psychischen Belastungen in Folge andersartigen Aussehens (§ 7 AO-SF „Körperbehinderung“).</w:t>
        <w:br/>
        <w:br/>
        <w:t>Als Schwerstbehindert gelten Schülerinnen und Schüler, deren geistige Behinderung, Körperbehinderung oder Erziehungsschwierigkeit erheblich über den üblichen Erscheinungsformen hinaus geht oder bei denen zwei oder mehr der Behinderungen Blindheit, Gehörlosigkeit, anhaltend hochgradige Erziehungsschwierigkeit, geistige Behinderung und hochgradige Körperbehinderung vorliegen. Feststellungen der Versorgungsämter nach dem Schwerbehindertengesetz sind für die Entscheidung der Schulaufsichtsbehörde nicht maßgeblich (§ 10 AO-SF „Schwerstbehinderung“).</w:t>
        <w:br/>
        <w:br/>
        <w:t>Aufgrund einer möglichst umfassenden Bestimmung der individuellen Fähigkeiten und Möglichkeiten der Schülerinnen und Schüler und damit des Förderbedarfs ist der geeignete Förderort durch die Schulaufsichtsbehörde festzulegen. Hierzu wird im Vorfeld der Entscheidung ein sonderpädagogisches Gutachten gefertigt und das Ergebnis der schulärztlichen Untersuchung einbezogen (§ 19 SchulG und § 12 Abs. 1 AO-SF).</w:t>
        <w:br/>
        <w:t>Die Eltern werden bereits während der Erstellung des Gutachtens beteiligt; vor der Entscheidung über die künftige Förderung des Kindes werden sie von der Schulaufsichtsbehörde informiert (§ 12  Abs. 2 und 5 AO-SF).</w:t>
        <w:br/>
        <w:t>Der sonderpädagogische Förderbedarf und der Förderort ist durch die Klassenkonferenz mindestens einmal jährlich zu überprüfen (§ 15 AO-SF „Jährliche Überprüfung, Wechsel des Förderorts oder des Bildungsgangs“).</w:t>
        <w:br/>
      </w:r>
    </w:p>
    <w:p>
      <w:pPr>
        <w:pStyle w:val="Normal"/>
        <w:numPr>
          <w:ilvl w:val="1"/>
          <w:numId w:val="4"/>
        </w:numPr>
        <w:rPr/>
      </w:pPr>
      <w:r>
        <w:rPr/>
        <w:t>Richtlinien für die einzelnen Förderschwerpunkte</w:t>
        <w:br/>
        <w:br/>
        <w:t xml:space="preserve">Im § 1 Abs. 3 der neuen AO-SF wird ausdrücklich darauf hingewiesen, dass das Ministerium Richtlinien für die einzelnen Förderschwerpunkte erlässt. </w:t>
        <w:br/>
        <w:t xml:space="preserve">Für den Bereich der Förderschulen für körperliche und motorische Entwicklung wurden zu keiner Zeit Richtlinien erlassen. Für den Bereich der Förderschulen für geistige Entwicklung sind Richtlinien aus dem Jahr 1980 in Kraft und weiterhin gültig. </w:t>
        <w:br/>
        <w:br/>
        <w:t>Ein weiteres Problem besteht im Bereich der Schwerstbehinderung gemäß § 10 AO-SF. Bisher erfolgte nach § 9 Abs. 6 der alten VO-SF für schwerstbehinderte Schülerinnen und Schüler eine Anpassung der Förderschwerpunkte an die individuellen Bedürfnisse. Für diese angepassten Förderschwerpunkte finden die seit dem 01.08.1985 gültigen „Richtlinien für die Förderung schwerstbehinderter Schüler in Sonderschulen und Hinweise für den Unterricht“ Anwendung.</w:t>
        <w:br/>
        <w:br/>
        <w:t xml:space="preserve">In der seit dem 01.08.2005 gültigen neuen AO-SF wird neben der Definition der Schwerstbehinderung lediglich in den §§ 23 und 33 AO-SF festgehalten, dass schwerstbehinderte Schülerinnen und Schüler an den Förderschulen für geistige oder körperliche und motorische Entwicklung in Regelklassen gefördert werden. Ein Hinweis auf die Anwendung bereits vorhandener oder neu zu erlassender Richtlinien fehlt. Die „Richtlinien für die Förderung schwerstbehinderter Schüler in Sonderschulen und Hinweise für den Unterricht“ aus dem Jahr 1985 wurden bis heute nicht ersetzt und sind weiterhin gültig. </w:t>
        <w:br/>
        <w:t>Hier stellt sich die Frage nach welchen Grundlagen schwerstbehinderte Schülerinnen und Schüler jetzt gefördert werden. In der Tendenz zeichnet sich als Ersatz der Bildungsgang für geistige Entwicklung ab. Bei der hohen Anzahl von schwerstbehinderten Schülerinnen und Schülern (ca. 1/3 der Schülerschaft an den Förderschulen GG und KM) muss die Frage gestattet sein, ob diese „Notlösung“ dem individuellen Förderbedarf der Kinder und Jugendlichen gerecht wird.</w:t>
      </w:r>
    </w:p>
    <w:p>
      <w:pPr>
        <w:pStyle w:val="Normal"/>
        <w:tabs>
          <w:tab w:val="clear" w:pos="708"/>
          <w:tab w:val="left" w:pos="6615" w:leader="none"/>
        </w:tabs>
        <w:rPr/>
      </w:pPr>
      <w:r>
        <w:rPr/>
        <w:tab/>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eastAsia="Arial"/>
        <w:b w:val="false"/>
      </w:rPr>
      <w:t xml:space="preserve">                                                                                                                    </w:t>
    </w:r>
    <w:r>
      <w:rPr>
        <w:b w:val="false"/>
      </w:rPr>
      <w:t>Anlage 1 zur Vorlage Nr. 12 /1950 Schul</w:t>
      <w:br/>
      <w:t xml:space="preserve">                                                                                             Bearbeiter: Wilfried Köl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58:00Z</dcterms:created>
  <dc:creator>InfoKom</dc:creator>
  <dc:description/>
  <dc:language>en-US</dc:language>
  <cp:lastModifiedBy>InfoKom</cp:lastModifiedBy>
  <cp:lastPrinted>2006-11-07T17:06:00Z</cp:lastPrinted>
  <dcterms:modified xsi:type="dcterms:W3CDTF">2006-11-10T13:42:00Z</dcterms:modified>
  <cp:revision>4</cp:revision>
  <dc:subject/>
  <dc:title>Anlage 3</dc:title>
</cp:coreProperties>
</file>